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A: Corporate Governance Report (2017)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17)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SANA WMT Joint Venture Joint Stock Company</w:t>
      </w:r>
    </w:p>
    <w:p>
      <w:pPr>
        <w:pStyle w:val="Normal"/>
        <w:tabs>
          <w:tab w:val="left" w:pos="720" w:leader="none"/>
        </w:tabs>
        <w:spacing w:lineRule="auto" w:line="240"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Tieu Hamlet, Dai Yen Commune, Chuong My District, Hanoi City</w:t>
      </w:r>
    </w:p>
    <w:p>
      <w:pPr>
        <w:pStyle w:val="Normal"/>
        <w:tabs>
          <w:tab w:val="left" w:pos="720" w:leader="none"/>
        </w:tabs>
        <w:spacing w:lineRule="auto" w:line="240"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84 4 37731791</w:t>
        <w:tab/>
        <w:tab/>
        <w:t>Fax: 84 4 337731783</w:t>
        <w:tab/>
        <w:t>Web: sana.vn</w:t>
      </w:r>
    </w:p>
    <w:p>
      <w:pPr>
        <w:pStyle w:val="Normal"/>
        <w:tabs>
          <w:tab w:val="left" w:pos="720" w:leader="none"/>
        </w:tabs>
        <w:spacing w:lineRule="auto" w:line="240"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>VND 100,000,000,000</w:t>
      </w:r>
    </w:p>
    <w:p>
      <w:pPr>
        <w:pStyle w:val="Normal"/>
        <w:tabs>
          <w:tab w:val="left" w:pos="720" w:leader="none"/>
        </w:tabs>
        <w:spacing w:lineRule="auto" w:line="240"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>ASA</w:t>
      </w:r>
      <w:bookmarkStart w:id="0" w:name="_GoBack"/>
      <w:bookmarkEnd w:id="0"/>
    </w:p>
    <w:p>
      <w:pPr>
        <w:pStyle w:val="Normal"/>
        <w:tabs>
          <w:tab w:val="left" w:pos="720" w:leader="none"/>
        </w:tabs>
        <w:spacing w:lineRule="auto" w:line="240" w:beforeAutospacing="1" w:afterAutospac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ctivities of annual General Meeting of Shareholders </w:t>
      </w:r>
    </w:p>
    <w:tbl>
      <w:tblPr>
        <w:tblStyle w:val="TableGrid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"/>
        <w:gridCol w:w="3416"/>
        <w:gridCol w:w="1891"/>
        <w:gridCol w:w="3059"/>
      </w:tblGrid>
      <w:tr>
        <w:trPr>
          <w:trHeight w:val="341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Resolution/ Decisio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ontent</w:t>
            </w:r>
          </w:p>
        </w:tc>
      </w:tr>
      <w:tr>
        <w:trPr>
          <w:trHeight w:val="341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05/ 2017/ QD/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7 Mar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hange in purpose of capital use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17/ 2017/ NQ – DHDCD -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7 Apr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nnual General Mandate 2017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51/2017/ASA/NQ-DHDCD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6 Sep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Extraordinary General Mandate 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 w:beforeAutospacing="1" w:afterAutospacing="1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pPr w:vertAnchor="text" w:horzAnchor="text" w:leftFromText="180" w:rightFromText="180" w:tblpX="0" w:tblpY="1"/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4"/>
        <w:gridCol w:w="1743"/>
        <w:gridCol w:w="1530"/>
        <w:gridCol w:w="1801"/>
        <w:gridCol w:w="1080"/>
        <w:gridCol w:w="899"/>
        <w:gridCol w:w="11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of being/ no longer being member of B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an T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B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General Directo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iet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s. Le Thi Kim H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uyT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r. Vuong Tat D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r. Nguyen Ngoc 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r. Pham Xuan 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r. Le Huu Th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s. Nguyen Thi Phuong M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r. Nguyen Dinh 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"/>
        <w:gridCol w:w="3416"/>
        <w:gridCol w:w="1891"/>
        <w:gridCol w:w="3059"/>
      </w:tblGrid>
      <w:tr>
        <w:trPr>
          <w:trHeight w:val="341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Resolution/ Decisio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ontent</w:t>
            </w:r>
          </w:p>
        </w:tc>
      </w:tr>
      <w:tr>
        <w:trPr>
          <w:trHeight w:val="341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05/ 2017/ QD/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7 Mar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hange in purpose of capital use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17/ 2017/ NQ – DHDCD -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7 Apr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nnual General Mandate 2017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23/ 2017/ QD-HDQT/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5 Aug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Hold the 2017 Extraordinary General Shareholders Meeting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28/ 2017/ QD-HDQT/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2 Sep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hange the purpose of proceeds usage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40/ 2017/ QD-HDQT/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0 Sep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dd contents of the the 2017 Extraordinary General Shareholders Meeting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43/ 2017/ QD-HDQT/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2 Sep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hange the purpose of proceeds usage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46/ 2017/ NQ – DHDCD -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5 Sep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minate person to the election of Board of Directors and Supervisory Board in the 2017 Extraordinary General Shareholders Meeting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54/ 2017/ NQ – DHDCD -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7 Sep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Elect the chairman of Board of Directors and appoint General Manager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60/ 2017/ NQ – DHDCD -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3 Oct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hange the chairman of Board of Directors and General Manager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24.11/ 2017/ NQ – DHDCD -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4 Nov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onvene the 2017 Extraordinary General Shareholders Meeting for the 2nd time</w:t>
            </w:r>
          </w:p>
        </w:tc>
      </w:tr>
      <w:tr>
        <w:trPr>
          <w:trHeight w:val="35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. 27.11/ 2017/ NQ – DHDCD - 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7 Nov 20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Elect the chairman of Board of Directors and change the legal representative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>Change in connected persons/ institutions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pPr w:vertAnchor="text" w:horzAnchor="text" w:leftFromText="180" w:rightFromText="180" w:tblpX="0" w:tblpY="1"/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014"/>
        <w:gridCol w:w="965"/>
        <w:gridCol w:w="1272"/>
        <w:gridCol w:w="1241"/>
        <w:gridCol w:w="1160"/>
        <w:gridCol w:w="158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of becoming connected persons/ institu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of no longer being connected persons/ institu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an Th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Jun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Ba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Director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Sep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iet Du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uyThi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Apr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Autospacing="1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s. Le Thi Kim Hu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Apr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Mar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r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Mar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Anh Th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Mar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ong Tat D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V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uu Thuo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Phuong M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Xuan 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Nov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Hu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Nov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Ch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u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Hoang Nh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Bui Thi Kim Nh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Sep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 w:type="textWrapping" w:clear="all"/>
      </w:r>
    </w:p>
    <w:p>
      <w:pPr>
        <w:pStyle w:val="Normal"/>
        <w:tabs>
          <w:tab w:val="left" w:pos="720" w:leader="none"/>
        </w:tabs>
        <w:spacing w:lineRule="auto" w:line="360"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1799"/>
        <w:gridCol w:w="1099"/>
        <w:gridCol w:w="1890"/>
        <w:gridCol w:w="1259"/>
        <w:gridCol w:w="1621"/>
        <w:gridCol w:w="899"/>
      </w:tblGrid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ong tat d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er of Board of Direct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er of Board of Direct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huu thuo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er of Board of Direct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i phuong m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er of Board of Direct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xuan 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er of Board of Direct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inh h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rman of Board of Direct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ch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er of Supervisory Boa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uan an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ef of Supervisory Boa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hoang n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hi kim nh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ef Accounta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Stock transaction: 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5"/>
        <w:gridCol w:w="1710"/>
        <w:gridCol w:w="899"/>
        <w:gridCol w:w="1351"/>
        <w:gridCol w:w="1170"/>
        <w:gridCol w:w="1260"/>
        <w:gridCol w:w="1080"/>
        <w:gridCol w:w="899"/>
      </w:tblGrid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108" w:hanging="10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10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Other transaction: 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5"/>
        <w:gridCol w:w="1710"/>
        <w:gridCol w:w="899"/>
        <w:gridCol w:w="1351"/>
        <w:gridCol w:w="1170"/>
        <w:gridCol w:w="1260"/>
        <w:gridCol w:w="1080"/>
        <w:gridCol w:w="899"/>
      </w:tblGrid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108" w:hanging="10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10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Other issues</w:t>
      </w:r>
    </w:p>
    <w:sectPr>
      <w:type w:val="nextPage"/>
      <w:pgSz w:w="12240" w:h="15840"/>
      <w:pgMar w:left="1800" w:right="90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8b9"/>
    <w:pPr>
      <w:widowControl/>
      <w:bidi w:val="0"/>
      <w:spacing w:lineRule="auto" w:line="312" w:before="0" w:after="0"/>
      <w:jc w:val="both"/>
    </w:pPr>
    <w:rPr>
      <w:rFonts w:eastAsia="Calibri" w:ascii="Times New Roman" w:hAnsi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a5bab"/>
    <w:rPr>
      <w:rFonts w:ascii="Minion Pro" w:hAnsi="Minion Pro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d158b9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GB"/>
    </w:rPr>
  </w:style>
  <w:style w:type="paragraph" w:styleId="CharCharChar" w:customStyle="1">
    <w:name w:val="Char Char Char"/>
    <w:basedOn w:val="Normal"/>
    <w:qFormat/>
    <w:rsid w:val="004b0a5b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a5bab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Minion Pro" w:hAnsi="Minion Pro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5f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6</Pages>
  <Words>844</Words>
  <Characters>4814</Characters>
  <CharactersWithSpaces>56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9:00Z</dcterms:created>
  <dc:creator>user</dc:creator>
  <dc:description/>
  <dc:language>en-US</dc:language>
  <cp:lastModifiedBy>Admin</cp:lastModifiedBy>
  <cp:lastPrinted>2013-01-11T08:51:00Z</cp:lastPrinted>
  <dcterms:modified xsi:type="dcterms:W3CDTF">2018-02-02T04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